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15"/>
        <w:gridCol w:w="2588"/>
        <w:gridCol w:w="1843"/>
      </w:tblGrid>
      <w:tr>
        <w:trPr>
          <w:trHeight w:val="1558" w:hRule="exact"/>
        </w:trPr>
        <w:tc>
          <w:tcPr>
            <w:tcW w:w="893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2</w:t>
            </w:r>
          </w:p>
        </w:tc>
        <w:tc>
          <w:tcPr>
            <w:tcW w:w="25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5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-П</w:t>
            </w:r>
          </w:p>
        </w:tc>
      </w:tr>
      <w:tr>
        <w:trPr/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10" w:leader="none"/>
                <w:tab w:val="left" w:pos="8188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Правительства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25.10.2021 № 569-П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36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е в приложение к прогнозному плану (программе) приватизации государственного имущества Кировской области на 2022 год и на период 2023 – 2024 годов (далее – Прогнозный план приватизации), утвержденному постановлением Правительства Кировской области от 25.10.2021 № 569-П «Об утверждении прогнозного плана (программы) приватизации государственного имущества Кировской области на 2022 год и на период 2023 – 2024 годов», согласно приложению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инистерству имущественных отношений Кировской области опубликовать настоящее постановление в течение десяти дней со дня его принятия на официальном сайте министерства имущественных отношений Кировской области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991" w:gutter="0" w:header="993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48.05pt" filled="f" o:ole="">
          <v:imagedata r:id="rId2" o:title=""/>
        </v:shape>
        <o:OLEObject Type="Embed" ProgID="" ShapeID="ole_rId1" DrawAspect="Content" ObjectID="_43518910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36:00Z</dcterms:created>
  <dc:creator>ZarubinaAA</dc:creator>
  <dc:description/>
  <cp:keywords/>
  <dc:language>en-US</dc:language>
  <cp:lastModifiedBy>slobodina_ai</cp:lastModifiedBy>
  <cp:lastPrinted>2022-08-23T15:40:00Z</cp:lastPrinted>
  <dcterms:modified xsi:type="dcterms:W3CDTF">2022-08-26T12:03:00Z</dcterms:modified>
  <cp:revision>5</cp:revision>
  <dc:subject/>
  <dc:title/>
</cp:coreProperties>
</file>